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Technikum Zawodowe wchodzące w skład Zespołu Szkół Terenów Zieleni im. inż. Czesława Nowaka z siedzibą w Radzyminie przy Al. Jana Pawła II 18 tworzone jest na wniosek dyrektora i społeczności szkolnej. Obecnie w Zespole Szkół Terenów Zieleni funkcjonuje Technikum Architektury Krajobrazu, które kształci w zawodach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technik architektury krajobrazu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technik agrobiznesu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technik organizacji usług gastronomicznych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tworzenie Technikum Zawodowego obok istniejącego już Technikum Architektury Krajobrazu pozwoli na umieszczenie w nim kierunków kształcenia, których specyfika nie jest spójna z „profilem” dotychczasowej szkoły. W wyniku utworzenia nowego technikum kierunek technik architektury krajobrazu pozostanie w Technikum Architektury Krajobrazu, natomiast dwa pozostałe kierunki zostaną umieszczone w Technikum Zawodowym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prawem oświatowym, organ prowadzący  podejmując uchwałę o utworzeniu nowej szkoły,  nadaje jej jednocześnie akt założycielski oraz pierwszy statut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1:34:00Z</dcterms:created>
  <dc:creator>A1504</dc:creator>
  <dc:description/>
  <cp:keywords/>
  <dc:language>en-US</dc:language>
  <cp:lastModifiedBy>A1504</cp:lastModifiedBy>
  <dcterms:modified xsi:type="dcterms:W3CDTF">2009-04-27T11:35:00Z</dcterms:modified>
  <cp:revision>1</cp:revision>
  <dc:subject/>
  <dc:title>Uzasadnienie</dc:title>
</cp:coreProperties>
</file>